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5107"/>
      </w:tblGrid>
      <w:tr>
        <w:trPr/>
        <w:tc>
          <w:tcPr>
            <w:tcW w:w="423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40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5107" w:type="dxa"/>
            <w:tcBorders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территориальной программе</w:t>
            </w:r>
          </w:p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х гарантий</w:t>
            </w:r>
          </w:p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го оказания населению Самарской области медицинской помощи на 2016 год </w:t>
            </w:r>
          </w:p>
        </w:tc>
      </w:tr>
    </w:tbl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лекарственных препаратов, отпускаемых населению              в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ответствии с перечнем групп населения и категорий заболеваний, при амбулаторном лечении которых лекарственные препараты            и изделия медицинского назначения отпускаются по рецептам      врачей бесплатно, а также в соответствии с перечнем групп   населения, при амбулаторном лечении которых лекарственные препараты отпускаются по рецептам врачей с 50-процентной скидкой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blHeader w:val="true"/>
          <w:trHeight w:val="7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атомо-терапевтическо-химическая (АТХ) классификац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арственные препараты (международные непатентованные наименования)</w:t>
            </w:r>
          </w:p>
        </w:tc>
      </w:tr>
      <w:tr>
        <w:trPr>
          <w:trHeight w:val="988" w:hRule="atLeast"/>
        </w:trPr>
        <w:tc>
          <w:tcPr>
            <w:tcW w:w="9214" w:type="dxa"/>
            <w:gridSpan w:val="2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рительный тракт и обмен веществ</w:t>
            </w:r>
          </w:p>
        </w:tc>
      </w:tr>
      <w:tr>
        <w:trPr>
          <w:trHeight w:val="832" w:hRule="atLeast"/>
        </w:trPr>
        <w:tc>
          <w:tcPr>
            <w:tcW w:w="4678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аторы H2-гистаминовых рецепторов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итидин</w:t>
            </w:r>
          </w:p>
        </w:tc>
      </w:tr>
      <w:tr>
        <w:trPr>
          <w:trHeight w:val="862" w:hRule="atLeast"/>
        </w:trPr>
        <w:tc>
          <w:tcPr>
            <w:tcW w:w="4678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гибиторы протонового насоса     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епразол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аверин и его производные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таверин</w:t>
            </w:r>
          </w:p>
        </w:tc>
      </w:tr>
      <w:tr>
        <w:trPr>
          <w:trHeight w:val="832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араты для лечения заболеваний  печени  </w:t>
            </w:r>
          </w:p>
        </w:tc>
        <w:tc>
          <w:tcPr>
            <w:tcW w:w="453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цирризиновая кислота +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сфолипиды            </w:t>
            </w:r>
          </w:p>
        </w:tc>
      </w:tr>
      <w:tr>
        <w:trPr>
          <w:trHeight w:val="832" w:hRule="atLeast"/>
        </w:trPr>
        <w:tc>
          <w:tcPr>
            <w:tcW w:w="4678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мотические слабительные 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улоза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иносалициловая кислота и аналогичные препараты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ьфасалазин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иарейные микроорганиз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фидобактерии бифидум   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ментные препара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реатин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улины короткого действия и их  аналоги для инъекционного вве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улин асп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улин глули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улин лизпр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улин растворим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ческий генно-инженерный                                  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улины средней продолжительности  действия и их аналоги для инъекционного введения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улин-изофан человеческий генно-инженерный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улины средней продолжительности  действия и их аналоги в комбинации с инсулинами короткого действия для инъекционного вве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улин аспарт двухфаз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улин двухфаз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ческий генно-инженер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улин лизпро двухфазный                                   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улины длительного действия и их аналоги для инъекционного введени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улин глар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улин детемир          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гуанид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формин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ные сульфонилмочевины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бенк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клазид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гипогликемические препараты, кроме инсулинов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аглинид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 D и его аналоги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факальцид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кальциферол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инокислоты и их производные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еметионин 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репараты для лечения заболеваний желудочно-кишечного тракта и нарушений обмена веществ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октовая кислота</w:t>
            </w:r>
          </w:p>
        </w:tc>
      </w:tr>
      <w:tr>
        <w:trPr>
          <w:trHeight w:val="840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ь и система кроветворения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агонисты витамина K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фарин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агрегант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пидогрел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антианемические препараты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оэтин альфа</w:t>
            </w:r>
          </w:p>
        </w:tc>
      </w:tr>
      <w:tr>
        <w:trPr>
          <w:trHeight w:val="840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ечно-сосудистая система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икозиды наперстянки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гоксин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аритмические препараты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III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одарон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ческие нитраты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сорбида динит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роглицерин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онисты имидазолиновых рецепторов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ни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сонидин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ьфонамид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апамид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агонисты альдостерона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онолактон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ные пурина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токсифиллин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елективные бета-адреноблокаторы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нол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опрол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прол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фа- и бета-адреноблокаторы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ведилол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ные дигидропиридина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лодип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федипин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ые фенилалкилами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памил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гибиторы АПФ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топр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зинопр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алапр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агонисты ангиотензина I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артан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гибиторы ГМГ-КоА-редуктазы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рваста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астатин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брат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браты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матологические препараты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мекролимус</w:t>
            </w:r>
          </w:p>
        </w:tc>
      </w:tr>
      <w:tr>
        <w:trPr>
          <w:trHeight w:val="840" w:hRule="atLeast"/>
        </w:trPr>
        <w:tc>
          <w:tcPr>
            <w:tcW w:w="9214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еполовая система и половые горм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гибиторы пролактина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мокриптин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фа-адреноблокатор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сазо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сулозин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опрессин и его аналог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мопрессин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окортикоид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удрокортизон</w:t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юкокортикоид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аметаз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кортиз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саметаз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низолон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моны щитовидной желез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тироксин натрия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ы кальцитони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цитонин</w:t>
            </w:r>
          </w:p>
        </w:tc>
      </w:tr>
      <w:tr>
        <w:trPr>
          <w:trHeight w:val="840" w:hRule="atLeast"/>
        </w:trPr>
        <w:tc>
          <w:tcPr>
            <w:tcW w:w="9214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микробные препараты системного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циллины широкого спектра действ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ксициллин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е препараты сульфаниламидов и триметоприма, включая производн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-тримоксазол           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ролид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итромиц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ритромицин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торхинолон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профлоксацин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ые триазол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уконазол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бавирин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опухолевые препараты и иммуномодулято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амбуц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офосфамид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алкилирующие средст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озоломид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оги фолиевой кислот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трекс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оги пиримиди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цитаб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ецитаб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ациклины и родственн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сорубицин</w:t>
            </w:r>
          </w:p>
        </w:tc>
      </w:tr>
      <w:tr>
        <w:trPr>
          <w:trHeight w:val="840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но-мышечная система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ые пропионовой кислот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торол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топрофен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цилламин и подобные препарат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цилламин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ибиторы образования мочевой кислот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опуринол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фосфонат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едроновая кислота</w:t>
            </w:r>
          </w:p>
        </w:tc>
      </w:tr>
      <w:tr>
        <w:trPr>
          <w:trHeight w:val="840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ная система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ьгетики со смешанным механизмом  действия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мадол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лид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цетамол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битураты и их производны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барби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обарби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ые гидантои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итоин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ые сукциними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суксимид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ые бензодиазепи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назепам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ые карбоксами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бамазеп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карбазепин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ые жирных кисло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проевая кислота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противоэпилептическ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ирамат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чные амин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ексифенидил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а и ее производны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допа + бенсераз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допа + карбидо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ые адаманта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антадин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онисты дофаминовых рецептор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мипексол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фатические производн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отиази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мепром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промазин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перазиновые производн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отиази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луопер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уфеназин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перидиновые производн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отиази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оридазин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ые бутирофен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оперидол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ые тиоксанте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упентиксол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зепины, оксазепины и тиазепин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тиапин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амид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ьпирид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ые бензодиазепи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зепам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елективные ингибиторы обратного захвата моноамин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трипти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пра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мипра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ктивные ингибиторы обратного захвата серотони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ксетин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психостимуляторы и ноотропные препарат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поце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ц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ац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холинэстеразные средст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идостигмина бромид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араты для устранени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окружения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агистин</w:t>
            </w:r>
          </w:p>
        </w:tc>
      </w:tr>
      <w:tr>
        <w:trPr>
          <w:trHeight w:val="840" w:hRule="atLeast"/>
        </w:trPr>
        <w:tc>
          <w:tcPr>
            <w:tcW w:w="9214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аразитарные препараты, инсектициды  и репелл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нохинолин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ксихлорохин</w:t>
            </w:r>
          </w:p>
        </w:tc>
      </w:tr>
      <w:tr>
        <w:trPr>
          <w:trHeight w:val="840" w:hRule="atLeast"/>
        </w:trPr>
        <w:tc>
          <w:tcPr>
            <w:tcW w:w="9214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систе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ективны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та 2-адреномиметики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бутам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отерол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патомиметики в комбинации с другими препаратами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сонид + формотер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ратропия бромид + фенотер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метерол + флутиказон       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юкокортикоид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лометаз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сонид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холинергические средст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ратропия бром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отропия бромид                 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аллергические средства, кроме глюкокортикоид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моглициевая кислота   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средства системного действия  для лечения обструктивных  заболеваний дыхательных путей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спирид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олитические препара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рокс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етилцистеин</w:t>
            </w:r>
          </w:p>
        </w:tc>
      </w:tr>
      <w:tr>
        <w:trPr>
          <w:trHeight w:val="840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чувств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симпатомиметик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карп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гибиторы карбоангидразы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етазоламид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а-адреноблокатор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лол</w:t>
            </w:r>
          </w:p>
        </w:tc>
      </w:tr>
      <w:tr>
        <w:trPr>
          <w:trHeight w:val="840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репараты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зинтоксикационные препараты для  противоопухолевой терапии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ьция фолинат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361" w:gutter="0" w:header="851" w:top="124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 w:before="0" w:after="0"/>
      <w:ind w:firstLine="851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7:00Z</dcterms:created>
  <dc:creator>GolubevaMS</dc:creator>
  <dc:description/>
  <dc:language>en-US</dc:language>
  <cp:lastModifiedBy>admin</cp:lastModifiedBy>
  <cp:lastPrinted>2015-12-22T16:12:00Z</cp:lastPrinted>
  <dcterms:modified xsi:type="dcterms:W3CDTF">2016-01-18T06:37:00Z</dcterms:modified>
  <cp:revision>2</cp:revision>
  <dc:subject/>
  <dc:title/>
</cp:coreProperties>
</file>