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бъемы медицинской помощи, устанавливаемые медицинским организациям, участвующим в реализации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42"/>
        <w:gridCol w:w="2220"/>
        <w:gridCol w:w="2976"/>
        <w:gridCol w:w="2606"/>
      </w:tblGrid>
      <w:tr>
        <w:trPr>
          <w:tblHeader w:val="true"/>
          <w:trHeight w:val="11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медицинской помощ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едицинской помощ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редств, тыс. рублей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, в том числе скорая специализированная, медицинская помощь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ов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 853</w:t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1 681,4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помощь, оказываемая с профилактической целью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6 95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8 277,4</w:t>
            </w:r>
          </w:p>
        </w:tc>
      </w:tr>
      <w:tr>
        <w:trPr>
          <w:trHeight w:val="409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едицинских организация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 1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 254,7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медицинских организация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6 40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 800,3</w:t>
            </w:r>
          </w:p>
        </w:tc>
      </w:tr>
      <w:tr>
        <w:trPr>
          <w:trHeight w:val="574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медицинских организациях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42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 222,3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4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мбулаторно-поликлиническая помощь, оказываемая в неотложной форм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29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071,6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едицинских организация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5 1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 987,8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медицинских организация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70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365,1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медицинских организациях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8,7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помощь, оказываемая в связи с заболеваниям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3 84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8 268,3</w:t>
            </w:r>
          </w:p>
        </w:tc>
      </w:tr>
      <w:tr>
        <w:trPr>
          <w:trHeight w:val="30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едицинских организация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2 17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6 967,5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медицинских организация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9 40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5 795,1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медицинских организациях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92 26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5 505,7</w:t>
            </w:r>
          </w:p>
        </w:tc>
      </w:tr>
      <w:tr>
        <w:trPr>
          <w:trHeight w:val="69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в госпитал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 18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8 070,6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медицинских организациях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в госпитал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00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 053,1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в медицинских организациях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уров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в госпитал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13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2 234,5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дицинских организациях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в госпитал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04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7 783,0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медицинская реабилитация в стационарных условиях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йко-дн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58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572,5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4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в леч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75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1 589,6</w:t>
            </w:r>
          </w:p>
        </w:tc>
      </w:tr>
      <w:tr>
        <w:trPr>
          <w:trHeight w:val="676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дицинских организациях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в леч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63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 837,9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 медицинских организациях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в леч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9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 537,2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 медицинских организациях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в леч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1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6 214,5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24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ечивание в условиях санатория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йко-дн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10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336,6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24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лиативная медицинская помощь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йко-дн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 316,5</w:t>
            </w:r>
          </w:p>
        </w:tc>
      </w:tr>
      <w:tr>
        <w:trPr>
          <w:trHeight w:val="56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24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иды медицинских и иных услуг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9 13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71755</wp:posOffset>
                </wp:positionV>
                <wp:extent cx="3236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 - Объемы медицинской помощи для конкретной медицинской организации, работающей в системе ОМС, устанавливаются Комиссией.</w:t>
      </w:r>
    </w:p>
    <w:sectPr>
      <w:headerReference w:type="default" r:id="rId2"/>
      <w:headerReference w:type="first" r:id="rId3"/>
      <w:type w:val="nextPage"/>
      <w:pgSz w:orient="landscape" w:w="23811" w:h="16838"/>
      <w:pgMar w:left="1191" w:right="958" w:gutter="0" w:header="709" w:top="992" w:footer="0" w:bottom="567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851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0:00Z</dcterms:created>
  <dc:creator>1</dc:creator>
  <dc:description/>
  <dc:language>en-US</dc:language>
  <cp:lastModifiedBy>admin</cp:lastModifiedBy>
  <cp:lastPrinted>2015-12-22T10:17:00Z</cp:lastPrinted>
  <dcterms:modified xsi:type="dcterms:W3CDTF">2016-01-18T06:40:00Z</dcterms:modified>
  <cp:revision>2</cp:revision>
  <dc:subject/>
  <dc:title>8</dc:title>
</cp:coreProperties>
</file>