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5220" w:right="0" w:firstLine="54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2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территориальной программе</w:t>
      </w:r>
    </w:p>
    <w:p>
      <w:pPr>
        <w:pStyle w:val="Normal"/>
        <w:ind w:left="522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арантий</w:t>
      </w:r>
    </w:p>
    <w:p>
      <w:pPr>
        <w:pStyle w:val="Normal"/>
        <w:ind w:left="522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го оказания населению Самарской области медицинской помощи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дицинских организаций, участвую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ализации территориальной программы государ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й бесплатного оказания населению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й помощи на 2016 год, в том числе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язательного медицинск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513"/>
        <w:gridCol w:w="1984"/>
      </w:tblGrid>
      <w:tr>
        <w:trPr>
          <w:tblHeader w:val="true"/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яющие деятельность в сфере обязате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едицинск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*</w:t>
            </w:r>
          </w:p>
        </w:tc>
      </w:tr>
      <w:tr>
        <w:trPr>
          <w:trHeight w:val="86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организации  первого уров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я медицинск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Самарской области «Тольяттинский врачебно-физкультурны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областная клиническая станция переливания кров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Региональный медицинский центр «Открытая медици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Самарской области «Чапаевская стоматологическая поликлини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ая областная клиническая больница № 2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ая областная клиническая станция переливания кров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ий областной медицинский информационно-аналитический цент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ий областной центр медицинской профилакти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Безенчук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Богатов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Большеглушиц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Большечернигов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Бор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Волж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Елхов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Исакл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Камышл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Клявл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Кошк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Красноармей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Нефтегор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Новокуйбышевская станция скорой медицинской помощ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Новокуйбышевская стоматологическая поликлини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6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Октябрьская центральная городск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6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Пестрав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Приволж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поликлиника № 15 Промышленн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онсультативно-диагностическая поликлиника № 14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1 Промышленн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10 Советск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13 Железнодорожн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3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4 Кировск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6 Промышленн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поликлиника № 9 Октябрьск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стоматологическая поликлиника № 1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детская стоматологическая поликлиника № 4 Промышленн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медико-санитарная часть № 2 Промышленн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станция скорой медицинской помощ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2 Промышленн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4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3 Советск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5 Куйбышевск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стоматологическая поликлиника № 6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таврополь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ызранская городская больница № 3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ызранская городская поликлини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ызранская станция скорой медицинской помощ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Самарской области «Сызранская стоматологическая поликлиника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ызра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поликлиника № 1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поликлиника № 2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поликлиника № 4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станция скорой медицинской помощ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стоматологическая поликлиника № 1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стоматологическая поликлиника № 3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Хворостя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Челно-Верш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Шентали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Шигон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Здоровая семь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Лечебно-диагностический центр иммунологии и аллергологии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96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ко-санитарная часть № 4 открытого акционерного общества «КуйбышевАзо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государственное учреждение здравоохранения «Дорожная стоматологическая поликлиника открытого акционерного общества «Российские железные дороги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         «Диагностика и лече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«Эксперт-Профи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митис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полло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лан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антис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ентек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обрый Докто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Елена плю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доровые дети-Самар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ИНВИТРО-Самар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онтинент-Агр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ечебно-диагностический центр Международного института биологических систем – Самар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ечебно-диагностический центр Международного института биологических систем – Сызран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ечебно-диагностический центр Международного института биологических систем – Тольят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АФ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дикал сервис компан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дико-санитарная часть № 6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дицинский лучевой цент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дицинский сервисный цент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дицинский центр «Здоровые де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дицинский центр «Здоровье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илеведен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ирта клиника магнитно-резонансной томограф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аучно-медицинское объединение «С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ОФТАМЕ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оде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ЭТ-Технолодж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амараБи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итилаб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КАЙЛАБ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оматология в креди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07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ОМАТОЛОГ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лекардиодиагности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ольяттинский диагностический центр № 1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66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Фрезениус Нефрокеа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Центр «Диабе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Центр энергоинформационной медицин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Частный офис Рязановой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Медицинский центр «Виталонг-Клиника Холод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станция скорой медицинской помощи «Здоровая семь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ольяттиазо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Волгоцеммаш» медико-санитарная часть № 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«Самарский диагностический цент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бюджетное учреждение здравоохранения «Центр гигиены и эпидемиологии в Самарской обла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Самарской обла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казенное учреждение здравоохранения «Медико-санитарная часть № 63 Федеральной службы исполнения наказан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образовательная организация высшего образования «Медицинский университет «Реави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</w:tabs>
              <w:ind w:left="498" w:hanging="4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  второго уров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</w:tabs>
              <w:ind w:left="498" w:hanging="4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едицинской помощ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3" w:leader="none"/>
              </w:tabs>
              <w:ind w:left="498" w:hanging="4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Противотуберкулезный санаторий «Рачей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ий психоневрологически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наторий «Самара» (г. Кисловодс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ызранский наркологически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ызранский противотуберкулезны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ызранский психоневрологически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ий наркологически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ий противотуберкулезны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ий психоневрологически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spacing w:lineRule="auto" w:line="228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ий областной детский санаторий «Юност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spacing w:lineRule="auto" w:line="228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«Самарский областной клинический госпиталь для ветеранов вой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spacing w:lineRule="auto" w:line="228"/>
              <w:ind w:left="498" w:hanging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Жигулевская центральная городск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Кинельская центральная больница города и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Кинель-Черкас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Краснояр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Новокуйбышевская центральная городск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Отрадненская городск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Похвистневская центральная больница города и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  городская больница № 7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больница № 10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больница № 4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больница № 5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больница № 6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детская больница № 2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больница № 2 имени Н.А.Семашк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больница № 8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больница № 9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клиническая гериатрическ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медико-санитарная часть № 5 Кировского райо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ергиевская центральная рай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ызранская городская больница № 1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ызранская городская больница № 2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ызранская центральная городск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ызранский кожно-венерологически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инфекционн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ий кожно-венерологически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Самарской области «Тольяттинский лечебно-реабилитационный центр «Ариадна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Чапаевская центральная городск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Самарской области «Санаторий «Поволжь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«Региональный медицинский цент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«Санаторий «Металлург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убличное акционерное общество «Санаторий Циолковск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анаторий - профилакторий «Горизон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наторий «Нефтяни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наторий «Фрунзенец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наторий Самарск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оцкультбыт-АВТОВАЗ» оздоровительный комплекс «Алые парус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очка зр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медицинская компания «Гепатолог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анаторий имени В.П.Чкал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рский филиал федерального государственного унитарного предприятия «Санаторий «Можайский» при Федеральном агентстве специального строитель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Федерации профсоюзов Самарской области санаторий «Красная Глин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 государственное казенное учреждение «426 Военный госпиталь» Министерства оборон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учреждение здравоохранения «Медицинский реабилитационный центр «Сергиевские минеральные воды» Федерального медико-биологического агент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бюджетное учреждение здравоохранения «Самарский медицинский клинический центр Федерального медико-биологического агентства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унитарное предприятие «Самарское протезно-ортопедическое предприятие» Министерства труда и социальной защит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№ 2 федерального государственного казенного учреждения «426 Военный госпиталь» Министерства обороны Российской Федерации (п. Рощинск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4 федерального государственного казенного учреждения «426 Военный госпиталь» Министерства обороны Российской Федерации (г. Сызра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ие организации  третье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едицинской помощ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ая психиатрическая бо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ий областной клинический противотуберкулезный диспансер им. Н.В.Постник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ий областной наркологически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высшего профессионального образования «Самарский государственный медицинский университет» Министерства здравоохранения Российской Федерац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ая областная клиническая больница имени В.Д. Середави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ая областная клиническая офтальмологическая больница имени Т.И. Ерошевског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«Самарская областная клиническая стоматологическая поликлиника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ий областной клинический кардиологически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ий областной клинический онкологически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ий областной кожно-венерологический диспансе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ий областной центр планирования семьи и репродук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ий областной центр по профилактике и борьбе со СПИД и инфекционными заболеваниям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 городская детская клиническая больница № 1  имени Н.Н.Иваново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Самарская городская клиническая больница № 1 имени  Н.И. Пирог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больница № 2 имени В.В.Баныки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больница № 4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детская больница № 1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клиническая больница № 1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городская клиническая больница № 5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едицинская компания И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государственное учреждение здравоохранения «Дорожная клиническая больница на станции Самара открытого акционерного общества «Российские железные дорог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кадемия женского здоровья и репродукции челове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КО центр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66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дицинские организации, не отнесенные ни к одному из уров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едицинской помощи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ий областной центр медицины катастроф и скорой медицинской помощ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Самарское областное бюро судебно-медицинской экспертиз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«Центр контроля качества лекарственных средств Самарской обла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Самарской области «Тольяттинская дезинфекционная станц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3" w:leader="none"/>
              </w:tabs>
              <w:snapToGrid w:val="false"/>
              <w:ind w:left="498" w:hanging="49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учреждение здравоохранения «Самарский областной медицинский центр мобилизационных резервов «Резер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23" w:type="dxa"/>
            <w:gridSpan w:val="2"/>
            <w:tcBorders/>
          </w:tcPr>
          <w:p>
            <w:pPr>
              <w:pStyle w:val="31"/>
              <w:spacing w:lineRule="auto" w:line="240"/>
              <w:ind w:left="0" w:right="0" w:hanging="0"/>
              <w:jc w:val="both"/>
              <w:rPr/>
            </w:pPr>
            <w:r>
              <w:rPr>
                <w:szCs w:val="28"/>
              </w:rPr>
              <w:t>Итого медицинских организаций, участвующих в реализации территориальной программы государственных гарантий бесплатного оказания населению Самарской области медицинской помощи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240" w:after="0"/>
        <w:ind w:lef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28905</wp:posOffset>
                </wp:positionV>
                <wp:extent cx="269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Знак отличия (+) свидетельствует об участии в сфере обязательного медицинского страх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3:00Z</dcterms:created>
  <dc:creator>1</dc:creator>
  <dc:description/>
  <dc:language>en-US</dc:language>
  <cp:lastModifiedBy>admin</cp:lastModifiedBy>
  <cp:lastPrinted>2015-12-22T18:48:00Z</cp:lastPrinted>
  <dcterms:modified xsi:type="dcterms:W3CDTF">2016-01-18T06:33:00Z</dcterms:modified>
  <cp:revision>2</cp:revision>
  <dc:subject/>
  <dc:title>ПЕРЕЧЕНЬ</dc:title>
</cp:coreProperties>
</file>