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оимость Программы по источникам финансового обеспечения на 2016 год </w:t>
      </w:r>
    </w:p>
    <w:p>
      <w:pPr>
        <w:pStyle w:val="Normal"/>
        <w:tabs>
          <w:tab w:val="clear" w:pos="708"/>
          <w:tab w:val="left" w:pos="330" w:leader="none"/>
          <w:tab w:val="left" w:pos="11199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tbl>
      <w:tblPr>
        <w:tblW w:w="21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842"/>
        <w:gridCol w:w="2694"/>
        <w:gridCol w:w="2409"/>
        <w:gridCol w:w="2127"/>
        <w:gridCol w:w="2976"/>
      </w:tblGrid>
      <w:tr>
        <w:trPr>
          <w:tblHeader w:val="true"/>
          <w:trHeight w:val="585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ового обеспечен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стро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ная 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четная 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</w:tr>
      <w:tr>
        <w:trPr>
          <w:tblHeader w:val="true"/>
          <w:trHeight w:val="1866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жителя (одно застрахованное лицо по ОМС) в год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тыс.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жителя (одно застрахованное лицо по ОМС) в год, рублей</w:t>
            </w:r>
          </w:p>
        </w:tc>
      </w:tr>
      <w:tr>
        <w:trPr>
          <w:trHeight w:val="582" w:hRule="exact"/>
        </w:trPr>
        <w:tc>
          <w:tcPr>
            <w:tcW w:w="951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имость Программы всего (сумма строк 02 + 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 262 219,9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 644,86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 382 383,5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 927,5</w:t>
            </w:r>
          </w:p>
        </w:tc>
      </w:tr>
      <w:tr>
        <w:trPr>
          <w:trHeight w:val="704" w:hRule="exact"/>
        </w:trPr>
        <w:tc>
          <w:tcPr>
            <w:tcW w:w="951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951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21" w:hRule="exact"/>
        </w:trPr>
        <w:tc>
          <w:tcPr>
            <w:tcW w:w="951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 Средства консолидированного бюджета субъекта Российской Федерации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 869 077,9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138,11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 207 741,5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 488,6</w:t>
            </w:r>
          </w:p>
        </w:tc>
      </w:tr>
      <w:tr>
        <w:trPr>
          <w:trHeight w:val="560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exact"/>
        </w:trPr>
        <w:tc>
          <w:tcPr>
            <w:tcW w:w="951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 Стоимость Территориальной  программы ОМС (сумма строк 04 + 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 393 142,0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 506,75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 174 642,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 438,9</w:t>
            </w:r>
          </w:p>
        </w:tc>
      </w:tr>
      <w:tr>
        <w:trPr>
          <w:trHeight w:val="712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exact"/>
        </w:trPr>
        <w:tc>
          <w:tcPr>
            <w:tcW w:w="951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Стоимость Территориальной программы ОМ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счет средств ОМС в рамках базовой программы ОМС (сумма строк 05+06+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 174 642,0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438,90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 174 642,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 438,9</w:t>
            </w:r>
          </w:p>
        </w:tc>
      </w:tr>
      <w:tr>
        <w:trPr>
          <w:trHeight w:val="703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40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58" w:hRule="exact"/>
        </w:trPr>
        <w:tc>
          <w:tcPr>
            <w:tcW w:w="9513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убвенции из бюджета Федерального фонда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 174 642,0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438,90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 174 642,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438,9</w:t>
            </w:r>
          </w:p>
        </w:tc>
      </w:tr>
      <w:tr>
        <w:trPr>
          <w:trHeight w:val="696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951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Межбюджетные трансферты бюджетов субъектов Российской Федерации  на финансовое обеспечение территориальной программы обязательного медицинского страхования в части базовой программы ОМС</w:t>
            </w:r>
          </w:p>
        </w:tc>
        <w:tc>
          <w:tcPr>
            <w:tcW w:w="184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51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3. Прочие поступления</w:t>
            </w:r>
          </w:p>
        </w:tc>
        <w:tc>
          <w:tcPr>
            <w:tcW w:w="184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14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51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, не установленных базовой программой ОМС (долечивание в условиях санатория, в том числе на расходы на ведение дела по ОМС страховых медицинских организ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 500,0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85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453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951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1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</w:t>
            </w:r>
          </w:p>
        </w:tc>
        <w:tc>
          <w:tcPr>
            <w:tcW w:w="184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 500,0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85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49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78" w:hRule="exact"/>
        </w:trPr>
        <w:tc>
          <w:tcPr>
            <w:tcW w:w="951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не включенных в структуру тарифов на оплату медицинской помощи в рамках базовой программы обязательного медицинского страхования</w:t>
            </w:r>
          </w:p>
        </w:tc>
        <w:tc>
          <w:tcPr>
            <w:tcW w:w="184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78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822" w:hRule="exact"/>
        </w:trPr>
        <w:tc>
          <w:tcPr>
            <w:tcW w:w="95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 Без учета бюджетных ассигнований федерального бюджета, а также межбюджетных трансфертов из бюджета субъекта Российской Федерации в бюджет территориального фонда ОМС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ная стоимость Программы по условиям предоставления медицинской помощи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2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54"/>
        <w:gridCol w:w="1061"/>
        <w:gridCol w:w="1803"/>
        <w:gridCol w:w="2485"/>
        <w:gridCol w:w="2598"/>
        <w:gridCol w:w="2713"/>
        <w:gridCol w:w="1276"/>
        <w:gridCol w:w="2126"/>
        <w:gridCol w:w="2410"/>
        <w:gridCol w:w="1100"/>
      </w:tblGrid>
      <w:tr>
        <w:trPr>
          <w:tblHeader w:val="true"/>
          <w:trHeight w:val="17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помощь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ам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я и условиям е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медицинской помощи в расчете на одного жителя (норматив объемов предоставления медицинской помощи в расчете на одно застрахованное лицо)*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шевые нормативы финансирования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имость Программы по источникам ее финансового обеспечения, тыс.рублей                       </w:t>
            </w:r>
          </w:p>
        </w:tc>
      </w:tr>
      <w:tr>
        <w:trPr>
          <w:tblHeader w:val="true"/>
          <w:trHeight w:val="19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субъекта Российской Федер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О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ОМ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% к итогу</w:t>
            </w:r>
          </w:p>
        </w:tc>
      </w:tr>
      <w:tr>
        <w:trPr>
          <w:trHeight w:val="2125" w:hRule="exact"/>
        </w:trPr>
        <w:tc>
          <w:tcPr>
            <w:tcW w:w="6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дицинская помощь, предоставляемая за счет консолидированного бюд-жета субъекта Российской Федерации**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138,1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 869 077,9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134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ая специализированная медицинская помощь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овов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 505,08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2 507,2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помощь при заболеваниях, не включен-ных в Территориальную программу ОМС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8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983 419,0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91" w:hRule="exact"/>
        </w:trPr>
        <w:tc>
          <w:tcPr>
            <w:tcW w:w="63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-ческая помощь, оказыва-емая с профилактической цель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,4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 856,2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4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5,91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 745,3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3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 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,87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 575,4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3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44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 535,5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3" w:hRule="exact"/>
        </w:trPr>
        <w:tc>
          <w:tcPr>
            <w:tcW w:w="63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-ческая помощь, оказыва-емая в связи с заболева-ниями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65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 464,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1" w:hRule="exact"/>
        </w:trPr>
        <w:tc>
          <w:tcPr>
            <w:tcW w:w="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0" w:hRule="exact"/>
        </w:trPr>
        <w:tc>
          <w:tcPr>
            <w:tcW w:w="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,91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 806,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65,82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 373,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2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47,26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 283,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ионарная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9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 017,9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825 897,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3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6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39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977,67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 083,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4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51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 453,23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89 814,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3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условиях дневного стацио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лечения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45,71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 201,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8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чаев лечения 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46,4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 993,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8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чаев лечения 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735,86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267,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5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цинская помощь при заболеваниях, включенных в базовую программу ОМС, оказываемая граж-данам Российской Феде-рации, не идентифициро-ванным и не застрахован-ным в системе ОМС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 618,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ая медицинская по-мощь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овов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 102,04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 810,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-ческая помощь 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2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ионарная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901,05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 808,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в медицинских организа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901,05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 808,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2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условиях дневного стацио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чаев лечения 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лиативная медицинская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йко-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5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85,1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 316,5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государственные и муниципальные услуги (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639 133,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0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ированная высо-котехнологичная меди-цинская помощь, ока-зываемая в медицинских организациях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 138,09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 083,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в медицинских организа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 138,09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 083,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82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дицинская помощь, предоставляемая в рамках Территориальной программы О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 506,7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 393 142,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00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рая медицинская по-мощ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о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47,7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,3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88 364,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937" w:hRule="exact"/>
        </w:trPr>
        <w:tc>
          <w:tcPr>
            <w:tcW w:w="63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-ческая помощь, оказыва-емая с профилактической цел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,7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,9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714 421,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3" w:hRule="exact"/>
        </w:trPr>
        <w:tc>
          <w:tcPr>
            <w:tcW w:w="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05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,91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,5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47 509,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75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,4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1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7 224,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5" w:hRule="exact"/>
        </w:trPr>
        <w:tc>
          <w:tcPr>
            <w:tcW w:w="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2,01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,2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 686,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2" w:hRule="exact"/>
        </w:trPr>
        <w:tc>
          <w:tcPr>
            <w:tcW w:w="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-ческая помощь, оказыва-емая в неотложной фор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6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2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15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8 071,6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7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2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,2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 987,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9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2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1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 365,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4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2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718,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1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-ческая помощь, оказыва-емая в связи с заболева-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в медицинских организация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в медицинских организация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Из них в медицинских организациях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ня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8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05,0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989,9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407 804,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8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3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8,58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8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197 160,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0" w:hRule="exact"/>
        </w:trPr>
        <w:tc>
          <w:tcPr>
            <w:tcW w:w="63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62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3,3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,2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62 421,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9" w:hRule="exact"/>
        </w:trPr>
        <w:tc>
          <w:tcPr>
            <w:tcW w:w="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дицинских организа-ц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8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77,88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,8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48 221,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4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ионарная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214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 236,2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999,8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880 281,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3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2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646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565,82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,6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8 053,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63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 552,24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6,3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174 342,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938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 197,4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430,9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827 885,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цинская реабилитация в стационарных условиях 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йко-дней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90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73,2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3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 572,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отехнологичная медицинская помощь 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2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69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 075,87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1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 085,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помощь в условиях дневного стаци-онара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лечения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430,0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8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208 388,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4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лечения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8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955,04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1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 134,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0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лечения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59,6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1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 303,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3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лечения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2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18,9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,4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11 950,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лиативная медицин-ская помощь ***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йко-дней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чивание в условиях санатори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йко-дней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9472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02,0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1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 336,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АУП в сфере ОМС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5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 474,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629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помощь, пре-доставляемая в рамках ба-зовой программы ОМС лицам, получившим полис обязательного медицин-ского страхования в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299,9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 727 330,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0</w:t>
            </w:r>
          </w:p>
        </w:tc>
      </w:tr>
      <w:tr>
        <w:trPr>
          <w:trHeight w:val="496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ая медицинская по-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о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47,7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,3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88 364,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613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-ческая помощь, оказыва-емая с профилактической цел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,7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,9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714 421,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6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05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,91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,5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47 509,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0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75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,4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1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7 224,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8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2,01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,2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 686,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</w:tc>
      </w:tr>
      <w:tr>
        <w:trPr>
          <w:trHeight w:val="1282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-ческая помощь, оказыва-емая в неотложной форм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6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2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15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8 071,6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3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exact"/>
        </w:trPr>
        <w:tc>
          <w:tcPr>
            <w:tcW w:w="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7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2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,2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 987,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exact"/>
        </w:trPr>
        <w:tc>
          <w:tcPr>
            <w:tcW w:w="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9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2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1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 365,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6" w:hRule="exact"/>
        </w:trPr>
        <w:tc>
          <w:tcPr>
            <w:tcW w:w="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4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,2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718,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67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-ческая помощь, оказыва-емая в связи с заболева-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8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05,0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989,9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407 804,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3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8,58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8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197 160,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2" w:hRule="exact"/>
        </w:trPr>
        <w:tc>
          <w:tcPr>
            <w:tcW w:w="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62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3,3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,2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62 421,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4" w:hRule="exact"/>
        </w:trPr>
        <w:tc>
          <w:tcPr>
            <w:tcW w:w="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8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77,88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,8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48 221,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ционарная помощь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214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 236,2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999,8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880 281,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646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565,82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,6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8 053,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63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 552,24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6,3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174 342,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938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 197,4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430,9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827 885,8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3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реабилитация в стационарных условиях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йко-дней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9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73,2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3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 572,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отехнологичная медицинская помощь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2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госпитали-зации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69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 075,87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1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 085,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помощь в условиях дневного стацио-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лечения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430,0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8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208 388,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лечения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8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55,04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1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 134,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лечения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0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659,6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1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 303,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дицинских организа-ц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ев лечения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2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18,9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,4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11 950,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дицинская помощь, предоставляемая по видам и заболеваниям сверх базовой программы ОМС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1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 336,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537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чивание в условиях санатория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йко-дней</w:t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9472</w:t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02,00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1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 336,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                                    (сумма строк 1 + 15)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138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 506,7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 869 077,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 393 142,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Утверждение нормативов в размерах, соответствующих указанным в разделах 6 и 7 Программы плановым значениям нормативов объема медицинской помощи, подушевых нормативов финансирования, осуществляется отдельными нормативными правовыми актами Самарской област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 Без учета средств бюджета субъекта Российской Федерации на финансовое обеспечение расходов, не включенных в структуру тарифов на оплату медицинской помощи, предусмотренной Территориальной программой ОМС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* Затраты на содержание административно-управленческого персонала в сфере ОМС.</w:t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9" w:top="1134" w:footer="0" w:bottom="1559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 w:eastAsia="en-US"/>
      </w:rPr>
      <w:t>60</w: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8:00Z</dcterms:created>
  <dc:creator>Сизова</dc:creator>
  <dc:description/>
  <dc:language>en-US</dc:language>
  <cp:lastModifiedBy>admin</cp:lastModifiedBy>
  <cp:lastPrinted>2015-12-23T10:43:00Z</cp:lastPrinted>
  <dcterms:modified xsi:type="dcterms:W3CDTF">2016-01-18T06:38:00Z</dcterms:modified>
  <cp:revision>2</cp:revision>
  <dc:subject/>
  <dc:title/>
</cp:coreProperties>
</file>